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 2010 года на территории края действует новая статья Закона Красноярского края «О защите прав ребенка» о мерах по содействию физическому, интеллектуальному, психическому, духовному и нравственному развитию дет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этой статьей Закона родители (лица, их заменяющие), лица, осуществляющие мероприятия с участием детей, юридические лица, граждане, осуществляющие предпринимательскую деятельность без образования юридического лица, обязаны принимать ме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 недопущению нахождения детей, не достигших возраста 18 лет: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 либо в целом и систематически эксплуатируют интерес к сексу;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; на объектах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недопущению нахождения детей, не достигших возраста 16 лет, в ночное время (с 22 до 6 часов в период с 1 октября по 30 апреля и с 23 до 6 часов в период с 1 мая по 30 сентября)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ых местах, в том числе на улицах, стадионах, в парках, скве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общего пользования жилых домов (межквартирных лестничных площадках, лестницах, лифтах, коридорах, технических этажах, чердаках, подвалах, крыш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прилегающих к жилым домам, в том числе на детских площадках, спортивных сооруж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образовате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аэропортов, вокзалов, приста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ляж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ах отдых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ультовых зданиях и сооруж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автозаправочных стан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анспортных средствах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тановках общественного транспорта городского и пригородного сооб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организации компьютерных игр и лотерей, развлечений и досуга, а также для реализации услуг в сфере торговли и общественного питания (организациях или пункта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бнаружения ребенка в вышеуказанных местах должностные лица органов и учреждений системы профилактики безнадзорности и правонарушений несовершеннолетних, в пределах своей компетенции, руководители объектов, граждане, осуществляющие предпринимательскую деятельность без образования юридического лица, сотрудники (работники) перечисленных объектов обязаны незамедлительно уведомить об этом родителей (лиц, их заменяющих) или лиц, осуществляющих мероприятия с участием детей, и (или) органы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в случае обнаружения ребенка вправе уведомить об этом родителей (лиц, их заменяющих) или лиц, осуществляющих мероприятия с участием детей, и (или) органы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доставляется его родителям (лицам, их заменяющим) или лицам, осуществляющим мероприятия с участием детей, в порядке, установленном Правительством края. В случае отсутствия указанных лиц, невозможности установления их местонахождения или наличия иных препятствующих незамедлительному доставлению ребенка указанным лицам обстоятельств ребенок доставляется в специализированные учреждения для несовершеннолетних, нуждающихся в социальной реабилитации, по месту обнаружения ребенка в порядке, установленном Правительством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 несоблюдение обязанностей по недопущению нахождения детей в указанных местах, родители (лица, их заменяющие), лица, осуществляющие мероприятия с участием детей, юридические лица, граждане, осуществляющие предпринимательскую деятельность без образования юридического лица, привлекаются к административной ответственности по статье 1.4  (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) Закона Красноярского края «Об административных правонарушениях». Часть первая данной статьи предусматривает наказание в виде штрафа гражданам в размере от двухсот до пятисот рублей; должностным лицам - от одной тысячи до пяти тысяч рублей; юридическим лицам - от пяти тысяч до пятнадца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ть 2 статьи 1.4 за продажу детям, не достигшим возраста 18 лет, продукции эротического характера, а равно привлечение указанных лиц к торговле продукцией эротического характера предусматривает наказание в виде штрафа для граждан в размере от двух с половиной тысяч до пяти тысяч рублей; для должностных лиц - от пятнадцати тысяч до тридцати тысяч рублей; для юридических лиц - от тридцати тысяч до пятидесяти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2:00Z</dcterms:created>
  <dc:creator>Чернова</dc:creator>
  <dc:description/>
  <cp:keywords/>
  <dc:language>en-US</dc:language>
  <cp:lastModifiedBy>Баскакова</cp:lastModifiedBy>
  <dcterms:modified xsi:type="dcterms:W3CDTF">2024-05-20T01:31:00Z</dcterms:modified>
  <cp:revision>8</cp:revision>
  <dc:subject/>
  <dc:title/>
</cp:coreProperties>
</file>